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“</w:t>
      </w:r>
      <w:r>
        <w:rPr>
          <w:rFonts w:cs="Arial" w:ascii="Arial" w:hAnsi="Arial"/>
          <w:sz w:val="16"/>
          <w:szCs w:val="16"/>
          <w:lang w:val="es-AR"/>
        </w:rPr>
        <w:t>2012 – Año de Homenaje al doctor D. MANUEL BELGRANO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object w:dxaOrig="347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-6.95pt;width:174pt;height:141pt;mso-wrap-distance-left:9.05pt;mso-wrap-distance-right:9.05pt;mso-position-horizontal-relative:text;mso-position-vertical-relative:text" filled="t" fillcolor="#333333" o:ole="">
            <v:imagedata r:id="rId3" o:title=""/>
            <w10:wrap type="topAndBottom"/>
          </v:shape>
          <o:OLEObject Type="Embed" ProgID="" ShapeID="ole_rId2" DrawAspect="Content" ObjectID="_884914618" r:id="rId2"/>
        </w:object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an Pablo,  …………de……………………………….d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RECTORA PROVINCIAL DEL REGISTRO DE LAS PERSONAS DE LA CIUDAD DE BUENOS AIRE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 suscribe, conforme Acta Nº……….. Folio Nº ……….., Tomo……… del año ……….del Libro de Nacimientos de la Delegación  …………………………………………………………..…, correspondiente a: …………………………………………………………………………………..…, sexo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.N.I. Nº................................................., de nacionalidad argentina, con domicilio en...........................................................................de la localidad de ……………………............................., tel./cel. ..................................., nacido/a en la Ciudad Autónoma de Buenos Aires, el día……..……de………………………………...……….de…………….hijo/a de………………………………………………………y de………………………………..……………., manifiesta su voluntad de </w:t>
      </w:r>
      <w:r>
        <w:rPr>
          <w:rFonts w:cs="Arial" w:ascii="Arial" w:hAnsi="Arial"/>
          <w:b/>
          <w:sz w:val="20"/>
          <w:szCs w:val="20"/>
        </w:rPr>
        <w:t>MODIFICAR</w:t>
      </w:r>
      <w:r>
        <w:rPr>
          <w:rFonts w:cs="Arial" w:ascii="Arial" w:hAnsi="Arial"/>
          <w:sz w:val="20"/>
          <w:szCs w:val="20"/>
        </w:rPr>
        <w:t xml:space="preserve"> el sexo y el nombre de pila en su acta de nacimiento </w:t>
      </w:r>
      <w:r>
        <w:rPr>
          <w:rFonts w:cs="Arial" w:ascii="Arial" w:hAnsi="Arial"/>
          <w:b/>
          <w:sz w:val="20"/>
          <w:szCs w:val="20"/>
        </w:rPr>
        <w:t>SEGÚN EL ARTÍCULO 3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LA LEY NACIONAL Nº 26.743, </w:t>
      </w:r>
      <w:r>
        <w:rPr>
          <w:rFonts w:cs="Arial" w:ascii="Arial" w:hAnsi="Arial"/>
          <w:sz w:val="20"/>
          <w:szCs w:val="20"/>
        </w:rPr>
        <w:t>debiendo figurar en lo sucesivo com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s: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fines del presente trámite se acompaña copia certificada de la siguiente documentación:</w:t>
      </w:r>
    </w:p>
    <w:p>
      <w:pPr>
        <w:pStyle w:val="Textoindependiente2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1.- Partida de nacimiento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Copia de DNI del/la solicitante.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deja constancia que la presente tiene el carácter de declaración jurada.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p>
      <w:pPr>
        <w:pStyle w:val="Textoindependiente2"/>
        <w:spacing w:lineRule="auto" w:line="240" w:before="120" w:after="120"/>
        <w:jc w:val="right"/>
        <w:rPr/>
      </w:pPr>
      <w:r>
        <w:rPr>
          <w:rFonts w:cs="Arial" w:ascii="Arial" w:hAnsi="Arial"/>
          <w:sz w:val="20"/>
          <w:szCs w:val="20"/>
        </w:rPr>
        <w:t>Firma y aclaración del/ la peticionante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5875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635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53670</wp:posOffset>
                </wp:positionV>
                <wp:extent cx="63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O</w:t>
      </w:r>
      <w:r>
        <w:rPr>
          <w:rFonts w:cs="Arial" w:ascii="Arial" w:hAnsi="Arial"/>
          <w:sz w:val="20"/>
          <w:szCs w:val="20"/>
        </w:rPr>
        <w:t xml:space="preserve"> que la firma que antecede corresponde a………………………………………………………… por haber sido estampada en mi presencia en el Consulado General y Centro de Promoción en la ciudad de San Pablo, República Federativa del Brasil,  a los………días del mes de ………………………………del año………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° de orden:______/201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° de arancel: 7.9.1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Delegado/a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985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tento lo expuesto, se remiten las presentes actuaciones al Departamento Mesa de Entradas y Salidas del Registro de la Ciudad Autónoma de Buenos Aires para su prosecución.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mplido ello, gírense las mismas a la Dirección Técnica para su resolución. 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57480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oindependiente2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lo de la Delegación                                                                            Firma y sello del/la Delegado/a</w:t>
      </w:r>
    </w:p>
    <w:sectPr>
      <w:type w:val="nextPage"/>
      <w:pgSz w:w="12240" w:h="2016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b/>
      <w:bCs/>
      <w:iCs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21:00Z</dcterms:created>
  <dc:creator>del</dc:creator>
  <dc:description/>
  <cp:keywords/>
  <dc:language>en-US</dc:language>
  <cp:lastModifiedBy>MRECIC</cp:lastModifiedBy>
  <cp:lastPrinted>2012-08-27T17:06:00Z</cp:lastPrinted>
  <dcterms:modified xsi:type="dcterms:W3CDTF">2012-08-27T20:30:00Z</dcterms:modified>
  <cp:revision>4</cp:revision>
  <dc:subject/>
  <dc:title> </dc:title>
</cp:coreProperties>
</file>